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4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05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86 членов. Присутствовало 128 членов. Явка – 68 %. Количество голосов – 128 голоса (68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на Генера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ая  комиссия  </w:t>
      </w:r>
      <w:r>
        <w:rPr>
          <w:rFonts w:cs="Times New Roman" w:ascii="Times New Roman" w:hAnsi="Times New Roman"/>
          <w:bCs/>
          <w:sz w:val="24"/>
          <w:szCs w:val="24"/>
        </w:rPr>
        <w:t>единогласно избрана в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удина Г.Д. (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коми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авроцкий А.А., Нагало А.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Style27"/>
              <w:spacing w:before="0" w:after="120"/>
              <w:jc w:val="both"/>
              <w:rPr/>
            </w:pPr>
            <w:r>
              <w:rPr/>
              <w:t>Утверждение годовой финансовой отчетности СРО НП “ПРОЕКТЦЕНТР” за 2011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Style27"/>
              <w:spacing w:before="0" w:after="120"/>
              <w:jc w:val="both"/>
              <w:rPr/>
            </w:pPr>
            <w:r>
              <w:rPr/>
              <w:t>Утверждение отчета Ревизионной комиссии СРО НП “ПРОЕКТЦЕНТР” за 2011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Style27"/>
              <w:spacing w:before="0" w:after="120"/>
              <w:jc w:val="both"/>
              <w:rPr/>
            </w:pPr>
            <w:r>
              <w:rPr/>
              <w:t>Утверждение отчета Генерального директора и Правления СРО НП “ПРОЕКТЦЕНТР” за 2011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Style27"/>
              <w:spacing w:before="0" w:after="120"/>
              <w:jc w:val="both"/>
              <w:rPr/>
            </w:pPr>
            <w:r>
              <w:rPr/>
              <w:t>Утверждение отчета Контрольной комиссии СРО НП “ПРОЕКТЦЕНТР” за 2011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Style27"/>
              <w:spacing w:before="0" w:after="120"/>
              <w:jc w:val="both"/>
              <w:rPr/>
            </w:pPr>
            <w:r>
              <w:rPr/>
              <w:t>Утверждение отчета  Дисциплинарной комиссии СРО НП “ПРОЕКТЦЕНТР” за 2011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Style27"/>
              <w:spacing w:before="0" w:after="120"/>
              <w:jc w:val="both"/>
              <w:rPr/>
            </w:pPr>
            <w:r>
              <w:rPr/>
              <w:t>Утверждение отчета  Аттестационной комиссии СРО НП “ПРОЕКТЦЕНТР”  за 2011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тверждение документа “Положение об осуществлении анализа деятельности членов Саморегулируемой организации - Некоммерческого партнерства Центральное объединение проектных организаций “ПРОЕКТЦЕНТР” на основе информации, предоставляемой ими в форме отчетов”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 утверждении годовой финансовой отчетности СРО НП “ПРОЕКТЦЕНТР”  за 2011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b w:val="false"/>
          <w:sz w:val="24"/>
        </w:rPr>
        <w:t>годовую финансовую отчетность СРО НП “ПРОЕКТЦЕНТР”  за 2011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rPr/>
      </w:pPr>
      <w:r>
        <w:rPr/>
        <w:t>СЛУШАЛИ: Отчет Ревизионной комиссии СРО НП “ПРОЕКТЦЕНТР” за 2011 г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Ревизионной комиссии СРО НП “ПРОЕКТЦЕНТР” за 2011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Вахтангову Л.Н </w:t>
      </w:r>
      <w:r>
        <w:rPr/>
        <w:t>с отчетом Генерального директора и Правления СРО НП “ПРОЕКТЦЕНТР”  о деятельности за 2011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тчет Генерального директора и Правления СРО НП “ПРОЕКТЦЕНТР” за 2011 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Отчет Контрольной комиссии СРО НП “ПРОЕКТЦЕНТР” за 2011 г. 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тчет Контрольной комиссии СРО НП “ПРОЕКТЦЕНТР” за 2011 г.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709"/>
        <w:jc w:val="both"/>
        <w:rPr/>
      </w:pPr>
      <w:r>
        <w:rPr/>
        <w:t>СЛУШАЛИ: Отчет  Дисциплинарной комиссии СРО НП “ПРОЕКТЦЕНТР” за 2011 г.</w:t>
      </w:r>
    </w:p>
    <w:p>
      <w:pPr>
        <w:pStyle w:val="Normal"/>
        <w:ind w:firstLine="708"/>
        <w:rPr/>
      </w:pPr>
      <w:r>
        <w:rPr/>
        <w:t>ГОЛОСОВАЛИ: “ЗА” – 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 Дисциплинарной комиссии СРО НП “ПРОЕКТЦЕНТР” за 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709"/>
        <w:jc w:val="both"/>
        <w:rPr/>
      </w:pPr>
      <w:r>
        <w:rPr/>
        <w:t>СЛУШАЛИ: Отчет  Аттестационной  комиссии СРО НП “ПРОЕКТЦЕНТР” за 2011 г.</w:t>
      </w:r>
    </w:p>
    <w:p>
      <w:pPr>
        <w:pStyle w:val="Normal"/>
        <w:ind w:firstLine="708"/>
        <w:rPr/>
      </w:pPr>
      <w:r>
        <w:rPr/>
        <w:t>ГОЛОСОВАЛИ: “ЗА” – 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Аттестационной  комиссии СРО НП “ПРОЕКТЦЕНТР” за 201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Вахтангову Л.Н.</w:t>
      </w:r>
      <w:r>
        <w:rPr/>
        <w:t xml:space="preserve"> об утверждении документа “Положение об осуществлении анализа деятельности членов Саморегулируемой организации - Некоммерческого партнерства Центральное объединение проектных организаций “ПРОЕКТЦЕНТР” на основе информации, предоставляемой ими в форме отчетов”.</w:t>
      </w:r>
    </w:p>
    <w:p>
      <w:pPr>
        <w:pStyle w:val="Normal"/>
        <w:ind w:firstLine="708"/>
        <w:jc w:val="both"/>
        <w:rPr/>
      </w:pPr>
      <w:r>
        <w:rPr/>
        <w:t>ГОЛОСОВАЛИ: “ЗА” – 124, “ПРОТИВ” – 1, “ВОЗДЕРЖАЛСЯ” –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Утвердить документ “Положение об осуществлении анализа деятельности членов Саморегулируемой организации - Некоммерческого партнерства Центральное объединение проектных организаций “ПРОЕКТЦЕНТР” на основе информации, предоставляемой ими в форме отчетов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8:00Z</dcterms:created>
  <dc:creator>user</dc:creator>
  <dc:description/>
  <cp:keywords/>
  <dc:language>en-US</dc:language>
  <cp:lastModifiedBy>Виктория Борисовна Степнова</cp:lastModifiedBy>
  <cp:lastPrinted>2012-04-10T11:34:00Z</cp:lastPrinted>
  <dcterms:modified xsi:type="dcterms:W3CDTF">2012-04-12T05:27:00Z</dcterms:modified>
  <cp:revision>5</cp:revision>
  <dc:subject/>
  <dc:title>Протокол №</dc:title>
</cp:coreProperties>
</file>